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dresa: Ladno Brdo 1v, Beograd; Mob. +381692334333; E-mail: </w:t>
      </w:r>
      <w:hyperlink r:id="rId2">
        <w:r>
          <w:rPr>
            <w:rStyle w:val="InternetLink"/>
          </w:rPr>
          <w:t>albatrostim21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1875</wp:posOffset>
                </wp:positionV>
                <wp:extent cx="1211580" cy="111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45pt;mso-wrap-distance-left:0pt;mso-wrap-distance-right:9pt;mso-wrap-distance-top:0pt;mso-wrap-distance-bottom:0pt;margin-top:8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HTEV ZA PRIJEM - OBNOVU ČLAN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 SC ALBATROS T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>Ime i Prezime člana: _</w:t>
      </w:r>
      <w:r>
        <w:rPr>
          <w:sz w:val="22"/>
          <w:szCs w:val="22"/>
          <w:lang w:val="sr-Latn-RS"/>
        </w:rPr>
        <w:t>____________________________________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roditelja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opunjava se ako je član malolet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 lične karte člana I gde je izdata:  _____________________________</w:t>
      </w:r>
    </w:p>
    <w:p>
      <w:pPr>
        <w:pStyle w:val="Normal"/>
        <w:rPr/>
      </w:pPr>
      <w:r>
        <w:rPr>
          <w:sz w:val="22"/>
          <w:szCs w:val="22"/>
        </w:rPr>
        <w:t>( ako je član maloletan onda se upisuje lična kart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BG člana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rođenja člana: 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o rođenja člana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tanovanja člana: _______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sto: </w:t>
      </w:r>
      <w:r>
        <w:rPr>
          <w:b/>
          <w:sz w:val="22"/>
          <w:szCs w:val="22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li se bavite sportom, kojim I koliko dugo trenirate, aktivno ili rekreativ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m klubu treni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što želite da postanete naš čl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Mobilni telefon: ( +38    )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( ukoliko je član maloletan broj telefona roditelja se upisuje 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: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ukoliko je član maloletan email roditelja se upisuj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Svojeručni potpis roditelja: 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koliko je dete maloletno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esto  i Datum: 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630" w:right="540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trostim2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1:00Z</dcterms:created>
  <dc:creator>sport</dc:creator>
  <dc:description/>
  <cp:keywords/>
  <dc:language>en-US</dc:language>
  <cp:lastModifiedBy>Korisnik</cp:lastModifiedBy>
  <cp:lastPrinted>2008-12-12T14:45:00Z</cp:lastPrinted>
  <dcterms:modified xsi:type="dcterms:W3CDTF">2022-07-13T15:10:00Z</dcterms:modified>
  <cp:revision>11</cp:revision>
  <dc:subject/>
  <dc:title> </dc:title>
</cp:coreProperties>
</file>